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22 ма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Системы Учета» (далее – ООО «Системы Учета») Полупанова Ильи Владимировича, 15.08.1976 года рождения, уроженца г. Волгоград, паспорт гражданина Российской Федерации серии 6722 № 026901 выдан УМВД России по ХМАО-Югре 09.09.2021, проживающего по адресу: Ханты-Мансийский автономный округ-Югра, гг. Нижневартовск, улица Мира, дом 98, квартира 15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.01.2024 в 0:01 Полупанов И.В., являясь должностным лицом –</w:t>
      </w:r>
      <w:r>
        <w:rPr>
          <w:sz w:val="26"/>
          <w:szCs w:val="26"/>
        </w:rPr>
        <w:t xml:space="preserve"> директором</w:t>
      </w:r>
      <w:r>
        <w:rPr/>
        <w:t xml:space="preserve"> </w:t>
      </w:r>
      <w:r>
        <w:rPr>
          <w:sz w:val="26"/>
          <w:szCs w:val="26"/>
        </w:rPr>
        <w:t>ООО «Системы Учета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3 микрорайон, дом 1, ком. 3, </w:t>
      </w:r>
      <w:r>
        <w:rPr>
          <w:spacing w:val="-2"/>
          <w:sz w:val="26"/>
          <w:szCs w:val="26"/>
        </w:rPr>
        <w:t>в нарушение установленного законодательством срока – не позднее 25.01.2024, не представил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Полупанов И.В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color w:val="000000"/>
          <w:sz w:val="26"/>
          <w:szCs w:val="26"/>
        </w:rPr>
        <w:t>Полупанова И.В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директора ООО «Системы Учета» Полупанова И.В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15.11.2010 ООО «Системы Учета» состоит на регистрационном учёте по месту нахождения по адресу: Ханты-Мансийский автономный округ – Югра, г. Радужный,</w:t>
      </w:r>
      <w:r>
        <w:rPr/>
        <w:t xml:space="preserve"> </w:t>
      </w:r>
      <w:r>
        <w:rPr>
          <w:sz w:val="26"/>
          <w:szCs w:val="26"/>
        </w:rPr>
        <w:t>3 микрорайон, дом 1, ком. 3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«СИСТЕМЫ УЧЕТА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 по форме ЕФС-1, раздел 1, подраздел 1.2</w:t>
      </w:r>
      <w:r>
        <w:rPr>
          <w:spacing w:val="-2"/>
          <w:sz w:val="26"/>
          <w:szCs w:val="26"/>
        </w:rPr>
        <w:t xml:space="preserve">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07.02.2024.</w:t>
      </w:r>
      <w:r>
        <w:rPr>
          <w:sz w:val="26"/>
          <w:szCs w:val="26"/>
        </w:rPr>
        <w:t xml:space="preserve"> Директором ООО «Системы Учета» </w:t>
      </w:r>
      <w:r>
        <w:rPr>
          <w:spacing w:val="-2"/>
          <w:sz w:val="26"/>
          <w:szCs w:val="26"/>
        </w:rPr>
        <w:t>с 14.09.2021 является Полупанов И.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панова И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05.04.2024 № 478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панова И.В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Системы Учета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упановым И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ООО «Системы Учета»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панова И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упанову И.В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Полупанов И.В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Полупанова И.В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В протоколе об административном правонарушении должностным лицом указано, что правонарушение совершено повторно, постановлением от 21.09.2023 Полупанову И.В. назначено административное наказани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материалах дела отсутствует копия постановления о назначении административного наказания и сведения о вступлении такого постановления в законную силу, что исключает возможность оценки наличия административной наказанности и учета повторного привлечения к административной ответственности в качестве отягчающего обстоятельства при назначении наказания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Полупанову И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частного охранного предприятия «Системы Учета» Полупанова Илью Владимир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29274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Полупанову И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   А.И. Клименко</w:t>
      </w:r>
    </w:p>
    <w:p>
      <w:pPr>
        <w:pStyle w:val="Normal"/>
        <w:ind w:left="284" w:firstLine="708"/>
        <w:jc w:val="both"/>
        <w:rPr/>
      </w:pPr>
      <w:r>
        <w:rPr/>
        <w:t xml:space="preserve">Копия верна. </w:t>
      </w:r>
      <w:r>
        <w:rPr>
          <w:bCs/>
          <w:iCs/>
        </w:rPr>
        <w:t>Подлинный документ находится в деле № 5-461-2502/2024 (УИД 86MS0025-01-2024-002150-82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61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4-002150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